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532765</wp:posOffset>
                </wp:positionV>
                <wp:extent cx="620903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8007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OGETTO</w:t>
                                  </w:r>
                                </w:p>
                              </w:tc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Denominazione e discipline coinvol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.65pt;mso-wrap-distance-left:7.05pt;mso-wrap-distance-right:0pt;mso-wrap-distance-top:0pt;mso-wrap-distance-bottom:0pt;margin-top:41.95pt;mso-position-vertical-relative:page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8007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OGETTO</w:t>
                            </w:r>
                          </w:p>
                        </w:tc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Denominazione e discipline coinvolte: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  <w:t>1. DESTINATARI: n. Alunni (min 20 per i laboratori extracurriculari), fascia di classi, indirizz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ge">
                  <wp:posOffset>504825</wp:posOffset>
                </wp:positionV>
                <wp:extent cx="62090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.65pt;mso-wrap-distance-left:0pt;mso-wrap-distance-right:7.05pt;mso-wrap-distance-top:0pt;mso-wrap-distance-bottom:0pt;margin-top:39.7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 OBIETTIVI</w:t>
            </w:r>
          </w:p>
        </w:tc>
      </w:tr>
      <w:tr>
        <w:trPr>
          <w:trHeight w:val="28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. IDENTIFICAZIONE DELLE TEMATICHE SPECIFICHE</w:t>
            </w:r>
          </w:p>
        </w:tc>
      </w:tr>
      <w:tr>
        <w:trPr>
          <w:trHeight w:val="28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OMPETENZA CHIAVE CHE SI INTENDE SVILUPPARE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7"/>
              <w:gridCol w:w="3208"/>
              <w:gridCol w:w="3208"/>
            </w:tblGrid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petenza alfabetica funzionale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petenza multilinguistic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petenza matematica e competenza in scienze, tecnologie e ingegneria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petenza digital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petenza personale, sociale e capacità di imparare a imparare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petenza in materia di cittadinanza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petenza imprenditorial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petenza in materia di consapevolezza ed espressione culturali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Compito significativo per la valutazione della competenza </w:t>
            </w:r>
            <w:r>
              <w:rPr>
                <w:sz w:val="22"/>
              </w:rPr>
              <w:t>(se sono state indicate più competenze indicare un compito per ciascuna di esse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Rubrica di valutazione del compito significativo (descrivere i livelli sulla base del compito individuato)</w:t>
            </w:r>
            <w:r>
              <w:rPr/>
              <w:t>: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793"/>
            </w:tblGrid>
            <w:tr>
              <w:trPr>
                <w:trHeight w:val="536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</w:rPr>
                    <w:t>N</w:t>
                  </w:r>
                  <w:r>
                    <w:rPr>
                      <w:sz w:val="28"/>
                    </w:rPr>
                    <w:t xml:space="preserve"> NON RAGGIUNTO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</w:rPr>
                    <w:t>B</w:t>
                  </w:r>
                  <w:r>
                    <w:rPr>
                      <w:sz w:val="28"/>
                    </w:rPr>
                    <w:t xml:space="preserve"> BASE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</w:rPr>
                    <w:t>I</w:t>
                  </w:r>
                  <w:r>
                    <w:rPr>
                      <w:sz w:val="28"/>
                    </w:rPr>
                    <w:t xml:space="preserve"> INTERMEDIO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</w:rPr>
                    <w:t>A</w:t>
                  </w:r>
                  <w:r>
                    <w:rPr>
                      <w:sz w:val="28"/>
                    </w:rPr>
                    <w:t xml:space="preserve"> AVANZATO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5.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METODOLOGIE DI LAVORO</w:t>
            </w:r>
          </w:p>
        </w:tc>
      </w:tr>
      <w:tr>
        <w:trPr>
          <w:trHeight w:val="2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  <w:t>6. TEMPI DI SVOLGIMENTO DELLE ATTIVITÀ: articolazione il più puntuale possibile dell’orario curriculare ed  extracurriculare relativo alla\e disciplina\e afferente\i (</w:t>
            </w:r>
            <w:r>
              <w:rPr>
                <w:rFonts w:cs="Arial" w:ascii="Arial" w:hAnsi="Arial"/>
                <w:b/>
                <w:color w:val="000000"/>
                <w:sz w:val="28"/>
                <w:u w:val="single"/>
                <w:lang w:val="it-IT"/>
              </w:rPr>
              <w:t>indicare il numero totale previsto di ore o giornate di impegno per gli studenti, distinguendo tra orario curricolare ed extracurricolare</w:t>
            </w: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  <w:t>7. FASI DI SVOLGIMENTO DEL PROGETTO : inizio e fine previs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  <w:t>8. RISORSE PROFESSIONALI INTERNE DA UTILIZZA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  <w:t xml:space="preserve">9. RISORSE ED ENTI ESTERNI COINVOLT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it-IT"/>
              </w:rPr>
            </w:pPr>
            <w:r>
              <w:rPr>
                <w:color w:val="000000"/>
                <w:sz w:val="28"/>
                <w:lang w:val="it-IT"/>
              </w:rPr>
            </w:r>
          </w:p>
          <w:p>
            <w:pPr>
              <w:pStyle w:val="Normal"/>
              <w:rPr>
                <w:color w:val="000000"/>
                <w:sz w:val="28"/>
                <w:lang w:val="it-IT"/>
              </w:rPr>
            </w:pPr>
            <w:r>
              <w:rPr>
                <w:color w:val="000000"/>
                <w:sz w:val="28"/>
                <w:lang w:val="it-IT"/>
              </w:rPr>
            </w:r>
          </w:p>
          <w:p>
            <w:pPr>
              <w:pStyle w:val="Normal"/>
              <w:rPr>
                <w:color w:val="000000"/>
                <w:sz w:val="28"/>
                <w:lang w:val="it-IT"/>
              </w:rPr>
            </w:pPr>
            <w:r>
              <w:rPr>
                <w:color w:val="000000"/>
                <w:sz w:val="28"/>
                <w:lang w:val="it-IT"/>
              </w:rPr>
            </w:r>
          </w:p>
          <w:p>
            <w:pPr>
              <w:pStyle w:val="Normal"/>
              <w:rPr>
                <w:color w:val="000000"/>
                <w:sz w:val="28"/>
                <w:lang w:val="it-IT"/>
              </w:rPr>
            </w:pPr>
            <w:r>
              <w:rPr>
                <w:color w:val="000000"/>
                <w:sz w:val="28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  <w:t xml:space="preserve">10. STRUMENTI  DI  VALUTAZIONE DEI RISULTATI raggiunti rispetto agli obiettivi prefissati- MONITORAGGIO OBBLIGATORIO (questionari di soddisfazione; per convegni, mostre, manifestazioni e spettacoli: partecipazione del pubblico; per concorsi e Olimpiadi: risultati conseguiti)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. PRODOTTI O EVENTI CONCLUS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it-IT"/>
              </w:rPr>
            </w:pPr>
            <w:r>
              <w:rPr>
                <w:color w:val="000000"/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11455</wp:posOffset>
                </wp:positionV>
                <wp:extent cx="6419850" cy="64808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8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SCHEDA FINANZIA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) Ore organizzazione e progettazione </w:t>
                              <w:tab/>
                              <w:t>n. ________</w:t>
                              <w:tab/>
                              <w:t xml:space="preserve">            €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B)  Ore insegnamento                                    n. ________   </w:t>
                              <w:tab/>
                              <w:t xml:space="preserve">            €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re di non insegnamento </w:t>
                              <w:tab/>
                              <w:tab/>
                              <w:t>n. ________</w:t>
                              <w:tab/>
                              <w:tab/>
                              <w:t>€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re effettuate da esperti esterni </w:t>
                              <w:tab/>
                              <w:tab/>
                              <w:t>n. ________</w:t>
                              <w:tab/>
                              <w:tab/>
                              <w:t>€  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re per personale A.T.A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</w:t>
                              <w:tab/>
                              <w:t>D.S.G.A.</w:t>
                              <w:tab/>
                              <w:tab/>
                              <w:tab/>
                              <w:t>n. _________</w:t>
                              <w:tab/>
                              <w:tab/>
                              <w:t>€ _______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ssistenti amministrativi</w:t>
                              <w:tab/>
                              <w:tab/>
                            </w:r>
                            <w:r>
                              <w:rPr/>
                              <w:t>n. _________</w:t>
                              <w:tab/>
                              <w:tab/>
                              <w:t>€ 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ssistenti tecnici</w:t>
                              <w:tab/>
                              <w:tab/>
                              <w:tab/>
                            </w:r>
                            <w:r>
                              <w:rPr/>
                              <w:t>n. ________                   € 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llaboratori scolastici</w:t>
                              <w:tab/>
                              <w:tab/>
                            </w:r>
                            <w:r>
                              <w:rPr/>
                              <w:t>n. _________</w:t>
                              <w:tab/>
                              <w:t xml:space="preserve">            €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Uscite didattiche</w:t>
                              <w:tab/>
                              <w:tab/>
                              <w:tab/>
                              <w:t>___________</w:t>
                              <w:tab/>
                              <w:tab/>
                              <w:t>€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Materiale di consu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 xml:space="preserve">risme di carta </w:t>
                              <w:tab/>
                              <w:tab/>
                              <w:tab/>
                            </w:r>
                            <w:r>
                              <w:rPr>
                                <w:lang w:val="it-IT"/>
                              </w:rPr>
                              <w:t>n. _________</w:t>
                              <w:tab/>
                              <w:t xml:space="preserve">              € 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fotocopie</w:t>
                              <w:tab/>
                              <w:tab/>
                              <w:tab/>
                            </w:r>
                            <w:r>
                              <w:rPr>
                                <w:lang w:val="it-IT"/>
                              </w:rPr>
                              <w:t>n. _________</w:t>
                              <w:tab/>
                              <w:tab/>
                              <w:t>€ 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cancelleria</w:t>
                              <w:tab/>
                              <w:tab/>
                              <w:tab/>
                            </w:r>
                            <w:r>
                              <w:rPr>
                                <w:lang w:val="it-IT"/>
                              </w:rPr>
                              <w:t>n. _________</w:t>
                              <w:tab/>
                              <w:tab/>
                              <w:t>€ 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altro</w:t>
                              <w:tab/>
                              <w:t>____________________</w:t>
                              <w:tab/>
                            </w:r>
                            <w:r>
                              <w:rPr>
                                <w:lang w:val="it-IT"/>
                              </w:rPr>
                              <w:t>n. _____</w:t>
                            </w:r>
                            <w:r>
                              <w:rPr/>
                              <w:t>____</w:t>
                              <w:tab/>
                              <w:tab/>
                              <w:t>€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Materiale didattico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_____________________      n. _________</w:t>
                              <w:tab/>
                              <w:tab/>
                              <w:t>€ ___________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n.</w:t>
                            </w:r>
                            <w:r>
                              <w:rPr/>
                              <w:t xml:space="preserve"> _________</w:t>
                              <w:tab/>
                              <w:tab/>
                              <w:t>€ ___________________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 w:val="false"/>
                              </w:rPr>
                              <w:t>n. _________</w:t>
                              <w:tab/>
                              <w:tab/>
                              <w:t>€ ________________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</w:t>
                              <w:tab/>
                              <w:t>n. _________</w:t>
                              <w:tab/>
                              <w:tab/>
                              <w:t>€ 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10.3pt;mso-wrap-distance-left:9.05pt;mso-wrap-distance-right:9.05pt;mso-wrap-distance-top:0pt;mso-wrap-distance-bottom:0pt;margin-top:16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SCHEDA FINANZIARIA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) Ore organizzazione e progettazione </w:t>
                        <w:tab/>
                        <w:t>n. ________</w:t>
                        <w:tab/>
                        <w:t xml:space="preserve">            € 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24"/>
                        </w:rPr>
                        <w:t xml:space="preserve">B)  Ore insegnamento                                    n. ________   </w:t>
                        <w:tab/>
                        <w:t xml:space="preserve">            € 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Ore di non insegnamento </w:t>
                        <w:tab/>
                        <w:tab/>
                        <w:t>n. ________</w:t>
                        <w:tab/>
                        <w:tab/>
                        <w:t>€ 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Ore effettuate da esperti esterni </w:t>
                        <w:tab/>
                        <w:tab/>
                        <w:t>n. ________</w:t>
                        <w:tab/>
                        <w:tab/>
                        <w:t>€  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Ore per personale A.T.A.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</w:t>
                        <w:tab/>
                        <w:t>D.S.G.A.</w:t>
                        <w:tab/>
                        <w:tab/>
                        <w:tab/>
                        <w:t>n. _________</w:t>
                        <w:tab/>
                        <w:tab/>
                        <w:t>€ ___________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ssistenti amministrativi</w:t>
                        <w:tab/>
                        <w:tab/>
                      </w:r>
                      <w:r>
                        <w:rPr/>
                        <w:t>n. _________</w:t>
                        <w:tab/>
                        <w:tab/>
                        <w:t>€ 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ssistenti tecnici</w:t>
                        <w:tab/>
                        <w:tab/>
                        <w:tab/>
                      </w:r>
                      <w:r>
                        <w:rPr/>
                        <w:t>n. ________                   € 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llaboratori scolastici</w:t>
                        <w:tab/>
                        <w:tab/>
                      </w:r>
                      <w:r>
                        <w:rPr/>
                        <w:t>n. _________</w:t>
                        <w:tab/>
                        <w:t xml:space="preserve">            € 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>Uscite didattiche</w:t>
                        <w:tab/>
                        <w:tab/>
                        <w:tab/>
                        <w:t>___________</w:t>
                        <w:tab/>
                        <w:tab/>
                        <w:t>€ ______________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>Materiale di consu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  <w:t xml:space="preserve">risme di carta </w:t>
                        <w:tab/>
                        <w:tab/>
                        <w:tab/>
                      </w:r>
                      <w:r>
                        <w:rPr>
                          <w:lang w:val="it-IT"/>
                        </w:rPr>
                        <w:t>n. _________</w:t>
                        <w:tab/>
                        <w:t xml:space="preserve">              € 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  <w:t>fotocopie</w:t>
                        <w:tab/>
                        <w:tab/>
                        <w:tab/>
                      </w:r>
                      <w:r>
                        <w:rPr>
                          <w:lang w:val="it-IT"/>
                        </w:rPr>
                        <w:t>n. _________</w:t>
                        <w:tab/>
                        <w:tab/>
                        <w:t>€ 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  <w:t>cancelleria</w:t>
                        <w:tab/>
                        <w:tab/>
                        <w:tab/>
                      </w:r>
                      <w:r>
                        <w:rPr>
                          <w:lang w:val="it-IT"/>
                        </w:rPr>
                        <w:t>n. _________</w:t>
                        <w:tab/>
                        <w:tab/>
                        <w:t>€ 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lang w:val="it-IT"/>
                        </w:rPr>
                        <w:t>altro</w:t>
                        <w:tab/>
                        <w:t>____________________</w:t>
                        <w:tab/>
                      </w:r>
                      <w:r>
                        <w:rPr>
                          <w:lang w:val="it-IT"/>
                        </w:rPr>
                        <w:t>n. _____</w:t>
                      </w:r>
                      <w:r>
                        <w:rPr/>
                        <w:t>____</w:t>
                        <w:tab/>
                        <w:tab/>
                        <w:t>€ 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>Materiale didattico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_____________________      n. _________</w:t>
                        <w:tab/>
                        <w:tab/>
                        <w:t>€ ________________</w:t>
                      </w: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_________________________</w:t>
                      </w:r>
                      <w:r>
                        <w:rPr>
                          <w:i/>
                        </w:rPr>
                        <w:tab/>
                      </w:r>
                      <w:r>
                        <w:rPr>
                          <w:sz w:val="24"/>
                        </w:rPr>
                        <w:t>n.</w:t>
                      </w:r>
                      <w:r>
                        <w:rPr/>
                        <w:t xml:space="preserve"> _________</w:t>
                        <w:tab/>
                        <w:tab/>
                        <w:t>€ ___________________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</w:rPr>
                        <w:t>_____________________</w:t>
                      </w:r>
                      <w:r>
                        <w:rPr/>
                        <w:tab/>
                      </w:r>
                      <w:r>
                        <w:rPr>
                          <w:b w:val="false"/>
                        </w:rPr>
                        <w:t>n. _________</w:t>
                        <w:tab/>
                        <w:tab/>
                        <w:t>€ ________________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b w:val="false"/>
                        </w:rPr>
                        <w:t>_____________________</w:t>
                        <w:tab/>
                        <w:t>n. _________</w:t>
                        <w:tab/>
                        <w:tab/>
                        <w:t>€ ________________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l costo in euro viene determinato dal DSGA, compilare solo la prima colonna</w:t>
      </w:r>
    </w:p>
    <w:p>
      <w:pPr>
        <w:pStyle w:val="Heading5"/>
        <w:jc w:val="left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5"/>
        <w:jc w:val="left"/>
        <w:rPr/>
      </w:pPr>
      <w:r>
        <w:rPr/>
        <w:t>Impegno finanziario complessivo</w:t>
        <w:tab/>
        <w:tab/>
        <w:t>€ 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ntributi d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lang w:val="it-IT"/>
        </w:rPr>
        <w:t xml:space="preserve"> ________________</w:t>
        <w:tab/>
        <w:tab/>
      </w:r>
      <w:r>
        <w:rPr>
          <w:b/>
          <w:sz w:val="22"/>
          <w:lang w:val="it-IT"/>
        </w:rPr>
        <w:t xml:space="preserve">€ </w:t>
      </w:r>
      <w:r>
        <w:rPr>
          <w:b/>
          <w:lang w:val="it-IT"/>
        </w:rPr>
        <w:t>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9"/>
        <w:rPr/>
      </w:pPr>
      <w:r>
        <w:rPr/>
        <w:t>Data, …………………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Responsabile del Progetto</w:t>
        <w:tab/>
        <w:tab/>
        <w:tab/>
        <w:tab/>
        <w:tab/>
        <w:t>Il Dirigente Scolastico</w:t>
      </w:r>
    </w:p>
    <w:p>
      <w:pPr>
        <w:pStyle w:val="Heading9"/>
        <w:rPr/>
      </w:pPr>
      <w:r>
        <w:rPr/>
        <w:tab/>
        <w:tab/>
        <w:tab/>
        <w:t xml:space="preserve">         </w:t>
        <w:tab/>
        <w:tab/>
        <w:tab/>
        <w:tab/>
        <w:tab/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  <w:t>……………………………</w:t>
      </w:r>
      <w:r>
        <w:rPr>
          <w:lang w:val="it-IT"/>
        </w:rPr>
        <w:tab/>
        <w:tab/>
        <w:tab/>
        <w:tab/>
        <w:tab/>
        <w:t>……………………….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Ente, Alunni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3:00Z</dcterms:created>
  <dc:creator>PC</dc:creator>
  <dc:description/>
  <cp:keywords/>
  <dc:language>en-US</dc:language>
  <cp:lastModifiedBy>Matteo Centurelli</cp:lastModifiedBy>
  <cp:lastPrinted>2016-09-30T10:23:00Z</cp:lastPrinted>
  <dcterms:modified xsi:type="dcterms:W3CDTF">2019-09-04T15:11:00Z</dcterms:modified>
  <cp:revision>8</cp:revision>
  <dc:subject/>
  <dc:title>PROGETTO</dc:title>
</cp:coreProperties>
</file>