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CONCORSO LETTERARI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E PENNE DELL’IPPOGRIFO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 xml:space="preserve">Giunto alla sedicesima edizione, il concorso letterario aperto agli studenti di tutti gli indirizzi del Liceo Classico “Vittorio Emanuele II”, è articolato per il corrente A.S. in due sezioni: </w:t>
      </w:r>
      <w:r>
        <w:rPr>
          <w:b/>
          <w:sz w:val="22"/>
          <w:szCs w:val="22"/>
        </w:rPr>
        <w:t>Sezione Narrativ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Sezione Poesia</w:t>
      </w:r>
      <w:r>
        <w:rPr>
          <w:sz w:val="22"/>
          <w:szCs w:val="22"/>
        </w:rPr>
        <w:t>. Verranno premiati il miglior racconto e il miglior testo poetico pervenuti rispondenti alle caratteristiche fissate dal regola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I temi scelti per l’anno scolastico 2022/2023 sono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/>
      </w:pPr>
      <w:r>
        <w:rPr/>
        <w:t xml:space="preserve">Sezione Narrativa: </w:t>
      </w:r>
      <w:r>
        <w:rPr>
          <w:b/>
        </w:rPr>
        <w:t>“Serendipity - Le mille strade della vita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</w:rPr>
      </w:pPr>
      <w:r>
        <w:rPr/>
        <w:t xml:space="preserve">Sezione Poesia: </w:t>
      </w:r>
      <w:r>
        <w:rPr>
          <w:b/>
        </w:rPr>
        <w:t>“Frammenti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utti coloro che desiderassero partecipare possono inviare il loro racconto o produzione poetica in formato cartaceo alla redazione dell’“Ippogrifo” (proff. Giombini, Zampini, Zannini, Pepe, Tacconi o anche attraverso la Segreteria del Liceo Classico), e in formato elettronico all’indirizzo </w:t>
      </w:r>
      <w:hyperlink r:id="rId2">
        <w:r>
          <w:rPr>
            <w:rStyle w:val="InternetLink"/>
            <w:b/>
            <w:sz w:val="22"/>
            <w:szCs w:val="22"/>
          </w:rPr>
          <w:t>ippogrifo.classico@liceoclassicojesi.edu.it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L’invio del materiale anche in formato elettronico è necessario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Per essere ritenuta valida la partecipazione deve rispettare il seguente </w:t>
      </w:r>
      <w:r>
        <w:rPr>
          <w:b/>
        </w:rPr>
        <w:t>regolament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ezione Narrativa</w:t>
      </w:r>
      <w:r>
        <w:rPr>
          <w:sz w:val="22"/>
          <w:szCs w:val="22"/>
        </w:rPr>
        <w:t xml:space="preserve">: I racconti, forniti di un titolo e </w:t>
      </w:r>
      <w:r>
        <w:rPr>
          <w:b/>
          <w:sz w:val="22"/>
          <w:szCs w:val="22"/>
        </w:rPr>
        <w:t>non più di uno</w:t>
      </w:r>
      <w:r>
        <w:rPr>
          <w:sz w:val="22"/>
          <w:szCs w:val="22"/>
        </w:rPr>
        <w:t xml:space="preserve"> per autore dovranno avere una lunghezza di 13.000 caratteri massimo, spazi inclusi: il conteggio può essere effettuato facilmente attraverso il comando “Conteggio parole” del programma di scrittura Word o analoghi. </w:t>
      </w:r>
      <w:r>
        <w:rPr>
          <w:b/>
          <w:sz w:val="22"/>
          <w:szCs w:val="22"/>
        </w:rPr>
        <w:t>I racconti non dovranno essere firmati in calce</w:t>
      </w:r>
      <w:r>
        <w:rPr>
          <w:sz w:val="22"/>
          <w:szCs w:val="22"/>
        </w:rPr>
        <w:t>. Potranno essere del genere più confacente all’ispirazione dei partecipanti.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ezione Poesia</w:t>
      </w:r>
      <w:r>
        <w:rPr>
          <w:sz w:val="22"/>
          <w:szCs w:val="22"/>
        </w:rPr>
        <w:t xml:space="preserve">: Ogni concorrente potrà inviare </w:t>
      </w:r>
      <w:r>
        <w:rPr>
          <w:b/>
          <w:bCs/>
          <w:sz w:val="22"/>
          <w:szCs w:val="22"/>
        </w:rPr>
        <w:t>fino a due testi poetici</w:t>
      </w:r>
      <w:r>
        <w:rPr>
          <w:sz w:val="22"/>
          <w:szCs w:val="22"/>
        </w:rPr>
        <w:t xml:space="preserve"> (forniti di un titolo), nella forma metrica da lui preferita e </w:t>
      </w:r>
      <w:r>
        <w:rPr>
          <w:b/>
          <w:sz w:val="22"/>
          <w:szCs w:val="22"/>
        </w:rPr>
        <w:t>non firmati in calce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ni lavoro (il racconto unico o i testi poetici) dovrà essere racchiuso in una busta sigillata, all’interno della quale sia anche racchiusa una busta più piccola, anch’essa sigillata, contenente l’indicazione del nome dell’autore, la classe frequentata e l’indirizzo di studi di appartenenza. Sulla busta grande dovrà essere scritto </w:t>
      </w:r>
      <w:r>
        <w:rPr>
          <w:b/>
          <w:sz w:val="22"/>
          <w:szCs w:val="22"/>
        </w:rPr>
        <w:t>“Concorso Ippogrifo 2023 - Narrativa”</w:t>
      </w:r>
      <w:r>
        <w:rPr>
          <w:sz w:val="22"/>
          <w:szCs w:val="22"/>
        </w:rPr>
        <w:t xml:space="preserve"> oppure </w:t>
      </w:r>
      <w:r>
        <w:rPr>
          <w:b/>
          <w:sz w:val="22"/>
          <w:szCs w:val="22"/>
        </w:rPr>
        <w:t>“Concorso Ippogrifo 2023 - Poesia”.</w:t>
      </w:r>
      <w:r>
        <w:rPr>
          <w:sz w:val="22"/>
          <w:szCs w:val="22"/>
        </w:rPr>
        <w:t xml:space="preserve"> Ogni lavoro dovrà essere inviato anche via mail all’indirizzo </w:t>
      </w:r>
      <w:hyperlink r:id="rId3">
        <w:r>
          <w:rPr>
            <w:rStyle w:val="InternetLink"/>
            <w:b/>
            <w:sz w:val="22"/>
            <w:szCs w:val="22"/>
          </w:rPr>
          <w:t>ippogrifo.classico@liceoclassicojesi.edu.it</w:t>
        </w:r>
      </w:hyperlink>
      <w:r>
        <w:rPr>
          <w:sz w:val="22"/>
          <w:szCs w:val="22"/>
        </w:rPr>
        <w:t>, avendo cura però di spedirlo in modo che non sia riconoscibile l’identità dell’autore. La commissione sarà in grado di ricollegare il testo al suo autore contattando successivamente i vincitori. Nell’oggetto dell’e-mail dovrà essere indicato: “Concorso Ippogrifo 2023 - Narrativa” oppure “Concorso Ippogrifo 2023 - Poesia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l termine per la consegna dei lavori è fissato al </w:t>
      </w:r>
      <w:r>
        <w:rPr>
          <w:b/>
        </w:rPr>
        <w:t>10 gennaio 2023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>
          <w:sz w:val="22"/>
          <w:szCs w:val="22"/>
        </w:rPr>
        <w:t>Alla consegna di tutti i racconti, una Commissione formata da docenti e studenti li esaminerà e stabilirà i vincitor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>
          <w:sz w:val="22"/>
          <w:szCs w:val="22"/>
        </w:rPr>
        <w:t>L’autore del racconto e quello del testo poetico che saranno giudicati vincitori saranno premiati con un attestato di merito del concorso, la pubblicazione del racconto e della lirica sull’“Ippogrifo” cartaceo e on line e una felpa dell’istitut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Il secondo e il terzo classificato di entrambe le sezioni riceveranno un attestato di merito del concors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ora le disponibilità economiche o la presenza di sponsor lo rendano possibile, il Comitato si riserva di attribuire dei premi, che verranno definiti successivamente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giudizio della Commissione è insindacabil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/>
        <w:t xml:space="preserve">Jesi, 23 novembre 2022              </w:t>
      </w:r>
    </w:p>
    <w:p>
      <w:pPr>
        <w:pStyle w:val="TextBody"/>
        <w:ind w:left="360" w:hanging="0"/>
        <w:rPr/>
      </w:pPr>
      <w:r>
        <w:rPr/>
        <w:t>Il comitato di redazione                                                                               Il Dirigente Scolastic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ogrifo.classico@liceoclassicojesi.edu.it" TargetMode="External"/><Relationship Id="rId3" Type="http://schemas.openxmlformats.org/officeDocument/2006/relationships/hyperlink" Target="mailto:ippogrifo.classico@liceoclassicojesi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00:00Z</dcterms:created>
  <dc:creator>ciaooo</dc:creator>
  <dc:description/>
  <cp:keywords/>
  <dc:language>en-US</dc:language>
  <cp:lastModifiedBy>π</cp:lastModifiedBy>
  <cp:lastPrinted>2007-10-22T07:54:00Z</cp:lastPrinted>
  <dcterms:modified xsi:type="dcterms:W3CDTF">2022-11-23T19:38:00Z</dcterms:modified>
  <cp:revision>5</cp:revision>
  <dc:subject/>
  <dc:title>CONCORSO LETTERARIO</dc:title>
</cp:coreProperties>
</file>