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Book Antiqua" w:hAnsi="Book Antiqua" w:cs="Book Antiqua"/>
          <w:sz w:val="40"/>
          <w:szCs w:val="20"/>
          <w:lang w:eastAsia="it-IT"/>
        </w:rPr>
      </w:pPr>
      <w:r>
        <w:object w:dxaOrig="259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05pt;margin-top:1pt;width:57.55pt;height:57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9951637" r:id="rId2"/>
        </w:object>
        <w:object w:dxaOrig="1007" w:dyaOrig="1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1pt;margin-top:7.75pt;width:50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20706049" r:id="rId4"/>
        </w:object>
      </w:r>
      <w:r>
        <w:rPr>
          <w:rFonts w:cs="Book Antiqua" w:ascii="Book Antiqua" w:hAnsi="Book Antiqua"/>
          <w:sz w:val="40"/>
          <w:szCs w:val="20"/>
          <w:lang w:eastAsia="it-IT"/>
        </w:rPr>
        <w:t>LICEO CLASSICO STATALE</w:t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i/>
          <w:i/>
          <w:sz w:val="22"/>
          <w:szCs w:val="20"/>
          <w:lang w:eastAsia="it-IT"/>
        </w:rPr>
      </w:pPr>
      <w:r>
        <w:rPr>
          <w:rFonts w:cs="Book Antiqua" w:ascii="Book Antiqua" w:hAnsi="Book Antiqua"/>
          <w:i/>
          <w:sz w:val="22"/>
          <w:szCs w:val="20"/>
          <w:lang w:eastAsia="it-IT"/>
        </w:rPr>
        <w:t xml:space="preserve">Liceo Classico - Liceo delle Scienze Umane - Liceo Economico Sociale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Book Antiqua" w:hAnsi="Book Antiqua" w:cs="Book Antiqua"/>
          <w:i/>
          <w:i/>
          <w:sz w:val="32"/>
          <w:szCs w:val="20"/>
          <w:lang w:eastAsia="it-IT"/>
        </w:rPr>
      </w:pPr>
      <w:r>
        <w:rPr>
          <w:rFonts w:cs="Book Antiqua" w:ascii="Book Antiqua" w:hAnsi="Book Antiqua"/>
          <w:i/>
          <w:sz w:val="32"/>
          <w:szCs w:val="20"/>
          <w:lang w:eastAsia="it-IT"/>
        </w:rPr>
        <w:t>“</w:t>
      </w:r>
      <w:r>
        <w:rPr>
          <w:rFonts w:cs="Book Antiqua" w:ascii="Book Antiqua" w:hAnsi="Book Antiqua"/>
          <w:i/>
          <w:sz w:val="32"/>
          <w:szCs w:val="20"/>
          <w:lang w:eastAsia="it-IT"/>
        </w:rPr>
        <w:t>Vittorio Emanuele II”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rFonts w:ascii="Book Antiqua" w:hAnsi="Book Antiqua" w:cs="Book Antiqua"/>
          <w:szCs w:val="20"/>
          <w:lang w:eastAsia="it-IT"/>
        </w:rPr>
      </w:pPr>
      <w:r>
        <w:rPr>
          <w:rFonts w:cs="Book Antiqua" w:ascii="Book Antiqua" w:hAnsi="Book Antiqua"/>
          <w:szCs w:val="20"/>
          <w:lang w:eastAsia="it-IT"/>
        </w:rPr>
        <w:t>- JESI -</w:t>
      </w:r>
    </w:p>
    <w:p>
      <w:pPr>
        <w:pStyle w:val="Normal"/>
        <w:rPr>
          <w:rFonts w:ascii="Book Antiqua" w:hAnsi="Book Antiqua" w:cs="Book Antiqua"/>
          <w:szCs w:val="20"/>
          <w:lang w:eastAsia="it-IT"/>
        </w:rPr>
      </w:pPr>
      <w:r>
        <w:rPr>
          <w:rFonts w:cs="Book Antiqua" w:ascii="Book Antiqua" w:hAnsi="Book Antiqua"/>
          <w:szCs w:val="20"/>
          <w:lang w:eastAsia="it-IT"/>
        </w:rPr>
      </w:r>
    </w:p>
    <w:p>
      <w:pPr>
        <w:pStyle w:val="Normal"/>
        <w:jc w:val="center"/>
        <w:rPr/>
      </w:pPr>
      <w:r>
        <w:rPr/>
        <w:t>CALENDARIO ESAMI INTEGRATIVI E VERIFICHE DEBITI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</w:rPr>
      </w:pPr>
      <w:bookmarkStart w:id="0" w:name="_Hlk139092091"/>
      <w:bookmarkEnd w:id="0"/>
      <w:r>
        <w:rPr>
          <w:sz w:val="24"/>
          <w:u w:val="single"/>
        </w:rPr>
        <w:t>PROVE SCRITTE</w:t>
      </w:r>
      <w:r>
        <w:rPr>
          <w:sz w:val="24"/>
        </w:rPr>
        <w:t xml:space="preserve"> - DOCENTI -ASSISTENTI  23 AGOSTO 2023 (mercoledì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984"/>
        <w:gridCol w:w="1134"/>
        <w:gridCol w:w="1418"/>
        <w:gridCol w:w="2410"/>
        <w:gridCol w:w="131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cente discipl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r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assisten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 stud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l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 xml:space="preserve">8.30 – 11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ON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 – 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 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ONAT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 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 –   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TTI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aps/>
              </w:rPr>
              <w:t>8.30 –   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T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Z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(tot. 11 studenti)</w:t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bookmarkStart w:id="1" w:name="_Hlk75711113"/>
      <w:bookmarkEnd w:id="1"/>
      <w:r>
        <w:rPr>
          <w:b/>
          <w:bCs/>
          <w:u w:val="single"/>
        </w:rPr>
        <w:t>VERIFICHE ORALI</w:t>
      </w:r>
      <w:r>
        <w:rPr>
          <w:b/>
          <w:bCs/>
        </w:rPr>
        <w:t xml:space="preserve"> - DOCENTI -ASSISTENTI  23 AGOSTO 2023 (mercoledì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134"/>
        <w:gridCol w:w="1418"/>
        <w:gridCol w:w="2410"/>
        <w:gridCol w:w="12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_Hlk75714324"/>
            <w:bookmarkStart w:id="3" w:name="_Hlk75706442"/>
            <w:bookmarkEnd w:id="2"/>
            <w:bookmarkEnd w:id="3"/>
            <w:r>
              <w:rPr/>
              <w:t>o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assisten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stud.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la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CAREL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T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CAREL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  <w:bookmarkStart w:id="4" w:name="_Hlk139092091"/>
      <w:bookmarkStart w:id="5" w:name="_Hlk75711113"/>
      <w:bookmarkStart w:id="6" w:name="_Hlk75711669"/>
      <w:bookmarkStart w:id="7" w:name="_Hlk139092091"/>
      <w:bookmarkStart w:id="8" w:name="_Hlk75711113"/>
      <w:bookmarkStart w:id="9" w:name="_Hlk75711669"/>
      <w:bookmarkEnd w:id="7"/>
      <w:bookmarkEnd w:id="8"/>
      <w:bookmarkEnd w:id="9"/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u w:val="single"/>
        </w:rPr>
        <w:t xml:space="preserve">PROVE SCRITTE </w:t>
      </w:r>
      <w:r>
        <w:rPr>
          <w:sz w:val="24"/>
        </w:rPr>
        <w:t>- DOCENTI- ASSISTENTI  24 AGOSTO 2023 (giovedì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1134"/>
        <w:gridCol w:w="1418"/>
        <w:gridCol w:w="2410"/>
        <w:gridCol w:w="13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cente discipl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r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assiste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. stud.</w:t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la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2A 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MB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la 2                                                                                                                           (</w:t>
            </w:r>
            <w:r>
              <w:rPr/>
              <w:t>tot.9 studenti)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ON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GLIANI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GLIAN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ONA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la 3</w:t>
            </w:r>
            <w:r>
              <w:rPr/>
              <w:t xml:space="preserve">                                                                                                                           (tot.8 studenti)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/>
              <w:t>8.3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TACRO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TACR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TI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la 4</w:t>
            </w:r>
            <w:r>
              <w:rPr/>
              <w:t xml:space="preserve">                                                                                                                          (tot.6 studenti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EN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ARES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EN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ARES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(tot.11 studenti)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0" w:name="_Hlk75711669"/>
      <w:bookmarkStart w:id="11" w:name="_Hlk139094054"/>
      <w:bookmarkStart w:id="12" w:name="_Hlk75711669"/>
      <w:bookmarkStart w:id="13" w:name="_Hlk139094054"/>
      <w:bookmarkEnd w:id="12"/>
      <w:bookmarkEnd w:id="13"/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ERIFICHE ORALI</w:t>
      </w:r>
      <w:r>
        <w:rPr>
          <w:b/>
          <w:bCs/>
        </w:rPr>
        <w:t xml:space="preserve"> - DOCENTI - ASSISTENTI   24 AGOSTO 2023 (giovedì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134"/>
        <w:gridCol w:w="1418"/>
        <w:gridCol w:w="2410"/>
        <w:gridCol w:w="12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assisten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stud.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14" w:name="_Hlk107679264"/>
            <w:bookmarkEnd w:id="14"/>
            <w:r>
              <w:rPr>
                <w:b/>
                <w:bCs/>
              </w:rPr>
              <w:t>aula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RIL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ANCAR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ANCAR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MB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la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ON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MAZZOT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GLIAN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5" w:name="_Hlk107679457"/>
            <w:bookmarkEnd w:id="15"/>
            <w:r>
              <w:rPr>
                <w:b/>
                <w:bCs/>
              </w:rPr>
              <w:t>aula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TACR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la 4                                               POMERIGG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EN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EGIA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EN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EGIA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bCs/>
        </w:rPr>
      </w:pPr>
      <w:bookmarkStart w:id="16" w:name="_Hlk139091803"/>
      <w:bookmarkEnd w:id="16"/>
      <w:r>
        <w:rPr>
          <w:b/>
          <w:bCs/>
          <w:u w:val="single"/>
        </w:rPr>
        <w:t>PROVE SCRITTE</w:t>
      </w:r>
      <w:r>
        <w:rPr>
          <w:b/>
          <w:bCs/>
        </w:rPr>
        <w:t xml:space="preserve"> - DOCENTI - ASSISTENTI   24 AGOSTO 2023 (giovedì) MATTIN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134"/>
        <w:gridCol w:w="1418"/>
        <w:gridCol w:w="2410"/>
        <w:gridCol w:w="12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assisten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stud.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la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DINALI 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. Um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SSANDREL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DINALI 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. Um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SSANDREL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ERIFICHE ORALI</w:t>
      </w:r>
      <w:r>
        <w:rPr>
          <w:b/>
          <w:bCs/>
        </w:rPr>
        <w:t xml:space="preserve"> - DOCENTI - ASSISTENTI   24 AGOSTO 2023 (giovedì) MATTIN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134"/>
        <w:gridCol w:w="1418"/>
        <w:gridCol w:w="2410"/>
        <w:gridCol w:w="12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assisten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stud.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la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DINALI 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. Um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SSANDREL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DINALI 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. Um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SSANDREL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bookmarkStart w:id="17" w:name="_Hlk139091803"/>
      <w:bookmarkStart w:id="18" w:name="_Hlk139091803"/>
      <w:bookmarkEnd w:id="18"/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</w:rPr>
      </w:pPr>
      <w:r>
        <w:rPr>
          <w:sz w:val="24"/>
          <w:u w:val="single"/>
        </w:rPr>
        <w:t>PROVE SCRITTE</w:t>
      </w:r>
      <w:r>
        <w:rPr>
          <w:sz w:val="24"/>
        </w:rPr>
        <w:t xml:space="preserve"> - DOCENTI -ASSISTENTI  24 AGOSTO 2023 (giovedì) </w:t>
      </w:r>
      <w:r>
        <w:rPr>
          <w:sz w:val="24"/>
          <w:u w:val="single"/>
        </w:rPr>
        <w:t>POMERIGGI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984"/>
        <w:gridCol w:w="1134"/>
        <w:gridCol w:w="1418"/>
        <w:gridCol w:w="2410"/>
        <w:gridCol w:w="131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cente discipl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r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assisten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 stud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l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 xml:space="preserve">14.30 - 16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CARL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14.30 - 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ANCAR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14.30 - 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ANCAR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14.30 - 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OLI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PI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14.30 - 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P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OLISS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14.30 - 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ANCARL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(tot.10 studenti)</w:t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ERIFICHE ORALI</w:t>
      </w:r>
      <w:r>
        <w:rPr>
          <w:b/>
          <w:bCs/>
        </w:rPr>
        <w:t xml:space="preserve"> -DOCENTI -ASSISTENTI 24 AGOSTO 2023 (giovedì) </w:t>
      </w:r>
      <w:r>
        <w:rPr>
          <w:b/>
          <w:bCs/>
          <w:u w:val="single"/>
        </w:rPr>
        <w:t>POMERIGGI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134"/>
        <w:gridCol w:w="1418"/>
        <w:gridCol w:w="2410"/>
        <w:gridCol w:w="12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assisten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stud.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la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IANCAR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ANCAR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OLI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PI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P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OLISS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ANCAR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  <w:t>PROVE SCRITTE - DOCENTI- ASSISTENTI  25 AGOSTO 2023 (venerdì)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1134"/>
        <w:gridCol w:w="1418"/>
        <w:gridCol w:w="2268"/>
        <w:gridCol w:w="13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cente discipl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assiste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stud.</w:t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la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GI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DINAL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GI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DINAL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GI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DINAL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la 2</w:t>
            </w:r>
            <w:r>
              <w:rPr/>
              <w:t xml:space="preserve">                                                                                                                          (tot. 9 studenti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bookmarkStart w:id="19" w:name="_Hlk107681283"/>
            <w:bookmarkEnd w:id="19"/>
            <w:r>
              <w:rPr>
                <w:caps/>
              </w:rPr>
              <w:t>8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O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ARO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O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ARO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O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ARO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O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ARO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20" w:name="_Hlk107681301"/>
            <w:bookmarkEnd w:id="20"/>
            <w:r>
              <w:rPr>
                <w:b/>
                <w:bCs/>
              </w:rPr>
              <w:t xml:space="preserve">aula 3                                                                                                                          </w:t>
            </w:r>
            <w:r>
              <w:rPr/>
              <w:t>(tot.14 studenti)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D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SPARI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D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SPARI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SP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DI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SP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DI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SP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DI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la 4</w:t>
            </w:r>
            <w:r>
              <w:rPr/>
              <w:t xml:space="preserve">                                                                                                                         (tot. 10 studenti)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AR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RTICHI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RTICH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ARET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RTICH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ARET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(tot. 8 studenti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ERIFICHE ORALI</w:t>
      </w:r>
      <w:r>
        <w:rPr>
          <w:b/>
          <w:bCs/>
        </w:rPr>
        <w:t xml:space="preserve"> - DOCENTI -ASSISTENTI  25 AGOSTO 2023 (venerdì)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1134"/>
        <w:gridCol w:w="1418"/>
        <w:gridCol w:w="2268"/>
        <w:gridCol w:w="12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assisten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stud.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21" w:name="_Hlk139093517"/>
            <w:bookmarkEnd w:id="21"/>
            <w:r>
              <w:rPr>
                <w:b/>
                <w:bCs/>
              </w:rPr>
              <w:t>aula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AR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TTI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AR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TTI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RTICH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DERI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RTICH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RASTAN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RTICH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RASTAN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PROVE SCRITTE </w:t>
      </w:r>
      <w:r>
        <w:rPr>
          <w:sz w:val="24"/>
        </w:rPr>
        <w:t>- DOCENTI- ASSISTENTI  26 AGOSTO 2023 (sabato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1134"/>
        <w:gridCol w:w="1418"/>
        <w:gridCol w:w="2268"/>
        <w:gridCol w:w="13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cente discipl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assisten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stud.</w:t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la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00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CIOT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00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CIOT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00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CI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 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00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RENZ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gn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00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RENZ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I 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gn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00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RENZ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L 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gn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la 2</w:t>
            </w:r>
            <w:r>
              <w:rPr/>
              <w:t xml:space="preserve">                                                                                                                          (tot. 6 studenti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00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CAC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CHELL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00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CAC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CHELL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00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CH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CACCI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00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CH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CACCI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8.00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CH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CACCI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(tot.10 studenti)</w:t>
            </w: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2" w:name="_Hlk107768328"/>
      <w:bookmarkStart w:id="23" w:name="_Hlk107768328"/>
      <w:bookmarkEnd w:id="23"/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ERIFICHE ORALI</w:t>
      </w:r>
      <w:r>
        <w:rPr>
          <w:b/>
          <w:bCs/>
        </w:rPr>
        <w:t xml:space="preserve"> - DOCENTI - ASSISTENTI   26 AGOSTO 2023 (sabato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276"/>
        <w:gridCol w:w="1418"/>
        <w:gridCol w:w="2268"/>
        <w:gridCol w:w="12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assisten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stud.</w:t>
            </w:r>
          </w:p>
        </w:tc>
      </w:tr>
      <w:tr>
        <w:trPr>
          <w:trHeight w:val="417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la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UCCI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CI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 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UCCI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RENZ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gn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RENZ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I 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gn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RENZ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L 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gn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la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CAC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DERI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CCAC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CH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CH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CH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4" w:name="_Hlk107768328"/>
      <w:bookmarkStart w:id="25" w:name="_Hlk107768328"/>
      <w:bookmarkEnd w:id="25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ERIFICHE ORALI</w:t>
      </w:r>
      <w:r>
        <w:rPr>
          <w:b/>
          <w:bCs/>
        </w:rPr>
        <w:t xml:space="preserve"> - DOCENTI - ASSISTENTI   28 AGOSTO 2023 (lunedì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276"/>
        <w:gridCol w:w="1418"/>
        <w:gridCol w:w="2268"/>
        <w:gridCol w:w="12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nte assisten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stud.</w:t>
            </w:r>
          </w:p>
        </w:tc>
      </w:tr>
      <w:tr>
        <w:trPr>
          <w:trHeight w:val="291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la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O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DINALI 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DINALI 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. U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ONA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DINALI 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L 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. U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26" w:name="_Hlk107768857"/>
            <w:bookmarkEnd w:id="26"/>
            <w:r>
              <w:rPr>
                <w:b/>
                <w:bCs/>
              </w:rPr>
              <w:t xml:space="preserve">aula 2                                         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L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/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L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/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L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/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UCCI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T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/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UCCI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27" w:name="_Hlk107768920"/>
            <w:bookmarkEnd w:id="27"/>
            <w:r>
              <w:rPr>
                <w:b/>
                <w:bCs/>
              </w:rPr>
              <w:t xml:space="preserve">aula 3                                        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 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CCH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 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/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CCH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 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. Mot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RAST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 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. Natu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CCH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RAST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. Natu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28" w:name="_Hlk107768968"/>
            <w:bookmarkEnd w:id="28"/>
            <w:r>
              <w:rPr>
                <w:b/>
                <w:bCs/>
              </w:rPr>
              <w:t xml:space="preserve">aula 4                                       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T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DI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D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TIO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D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TIO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29" w:name="_Hlk107769006"/>
            <w:bookmarkEnd w:id="29"/>
            <w:r>
              <w:rPr>
                <w:b/>
                <w:bCs/>
              </w:rPr>
              <w:t xml:space="preserve">aula 5                                       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GI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 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CCH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GI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CCH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GI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CCH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la 6                                       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SPA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UCCI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SPA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UCCI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SPA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DERI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D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DERI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la 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TINA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TINA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TINA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DERI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l Dirigente Scolastico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</w:rPr>
        <w:t>Ing. Floriano Tittarelli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5:33:00Z</dcterms:created>
  <dc:creator>federico</dc:creator>
  <dc:description/>
  <cp:keywords/>
  <dc:language>en-US</dc:language>
  <cp:lastModifiedBy>GASPARETTI MICHELE</cp:lastModifiedBy>
  <cp:lastPrinted>2019-07-09T09:38:00Z</cp:lastPrinted>
  <dcterms:modified xsi:type="dcterms:W3CDTF">2023-07-10T15:35:00Z</dcterms:modified>
  <cp:revision>453</cp:revision>
  <dc:subject/>
  <dc:title>Calendario prove scritte 27 agosto 2009</dc:title>
</cp:coreProperties>
</file>